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1280"/>
        <w:gridCol w:w="266"/>
        <w:gridCol w:w="2003"/>
        <w:gridCol w:w="494"/>
        <w:gridCol w:w="269"/>
        <w:gridCol w:w="3909"/>
        <w:gridCol w:w="271"/>
      </w:tblGrid>
      <w:tr>
        <w:trPr>
          <w:trHeight w:val="1701" w:hRule="atLeast"/>
          <w:cantSplit w:val="true"/>
        </w:trPr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FF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4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00025</wp:posOffset>
                  </wp:positionV>
                  <wp:extent cx="838200" cy="619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2" t="10632" r="6974" b="10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80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6"/>
                <w:sz w:val="18"/>
                <w:szCs w:val="18"/>
                <w:lang w:eastAsia="ru-RU"/>
              </w:rPr>
              <w:t>ОБЩЕРОССИЙСКАЯ НЕГОСУДАРСТВЕННАЯ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16"/>
                <w:sz w:val="18"/>
                <w:szCs w:val="18"/>
                <w:lang w:eastAsia="ru-RU"/>
              </w:rPr>
              <w:t>НЕКОММЕРЧЕСКАЯ ОРГАНИЗ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22"/>
                <w:sz w:val="18"/>
                <w:szCs w:val="18"/>
                <w:lang w:eastAsia="ru-RU"/>
              </w:rPr>
              <w:t>«НАЦИОНАЛЬНОЕ ОБЪЕДИНЕНИЕ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2"/>
                <w:sz w:val="18"/>
                <w:szCs w:val="18"/>
                <w:lang w:eastAsia="ru-RU"/>
              </w:rPr>
              <w:t>САМОРЕГУЛИРУЕМЫХ ОРГАНИЗАЦИЙ,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12"/>
                <w:sz w:val="18"/>
                <w:szCs w:val="18"/>
                <w:lang w:eastAsia="ru-RU"/>
              </w:rPr>
              <w:t>ОСНОВАННЫХ НА ЧЛЕНСТВЕ ЛИЦ,</w:t>
            </w: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8"/>
                <w:szCs w:val="18"/>
                <w:lang w:eastAsia="ru-RU"/>
              </w:rPr>
              <w:t xml:space="preserve"> ОСУЩЕСТВЛЯЮЩИХ СТРОИТЕЛЬСТВО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pacing w:val="-8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8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center" w:pos="54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36"/>
                <w:lang w:eastAsia="ru-RU"/>
              </w:rPr>
              <w:t>ПРЕДСЕДАТЕЛЬ КОМИТЕТА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строительству объектов связи, телекоммуникаций и информационных технологи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.Грузинская, 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 3, Москва, 12324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/факс: (495) 987-31-5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ostro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ostro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ПО 94161063, ОГРН 1097799041482</w:t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Н/КПП 7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047813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/77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001001</w:t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080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pacing w:val="-6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-6"/>
                <w:sz w:val="26"/>
                <w:szCs w:val="20"/>
                <w:lang w:eastAsia="ru-RU"/>
              </w:rPr>
            </w:r>
          </w:p>
        </w:tc>
        <w:tc>
          <w:tcPr>
            <w:tcW w:w="444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ю Экспертного Совета НОСТРОЙ по вопросам совершенствования законодательства в строительной сфере</w:t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Глушкову </w:t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42, Москва, ул.Малая Грузинская, д. 3</w:t>
            </w:r>
          </w:p>
          <w:p>
            <w:pPr>
              <w:pStyle w:val="Normal"/>
              <w:keepNext w:val="true"/>
              <w:spacing w:lineRule="auto" w:line="240" w:before="0" w:after="0"/>
              <w:ind w:left="84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.06.2014 </w:t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-03-02-05/</w:t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1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-1229/14</w:t>
            </w:r>
          </w:p>
        </w:tc>
        <w:tc>
          <w:tcPr>
            <w:tcW w:w="26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6.2014 г.</w:t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240" w:before="120" w:after="0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омитета  по проекту федерального закона «О внесении изменений в федеральный закон «О связи»</w:t>
      </w:r>
    </w:p>
    <w:p>
      <w:pPr>
        <w:pStyle w:val="Normal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Антон Николаевич!</w:t>
      </w:r>
    </w:p>
    <w:p>
      <w:pPr>
        <w:pStyle w:val="Style21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строительству объектов связи, телекоммуникаций и информационных технологий Национального объединения строителей рассмотрен проект федерального закона «О внесении изменений в федеральный закон «О связи» и ст.51 Градостроительного кодекса Российской Федерации» (далее - проект). </w:t>
      </w:r>
    </w:p>
    <w:p>
      <w:pPr>
        <w:pStyle w:val="Style2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ние и предложения Комитета по строительству объектов связи, телекоммуникаций и информационных технологий Национального объединения строителей по указанному законопроекту прилагаются. </w:t>
      </w:r>
    </w:p>
    <w:p>
      <w:pPr>
        <w:pStyle w:val="Style2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Мнение и предложения Комитета по законопроекту, на 4-х стр.</w:t>
      </w:r>
    </w:p>
    <w:p>
      <w:pPr>
        <w:pStyle w:val="Style21"/>
        <w:spacing w:lineRule="auto" w:line="252" w:before="36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важением, </w:t>
      </w:r>
    </w:p>
    <w:p>
      <w:pPr>
        <w:pStyle w:val="Style21"/>
        <w:spacing w:lineRule="auto" w:line="252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,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Экспертного совета по градостроительной 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ри Комитете по земельным отношениям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оительству Государственной Думы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 д.э.н, академик </w:t>
      </w:r>
    </w:p>
    <w:p>
      <w:pPr>
        <w:pStyle w:val="Style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й академии информатизации                                                      Ю.И. Мхитарян </w:t>
      </w:r>
      <w:r>
        <w:br w:type="page"/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нение и предложения </w:t>
      </w:r>
    </w:p>
    <w:p>
      <w:pPr>
        <w:pStyle w:val="Style21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по строительству объектов связи, телекоммуникаций и информационных технологий Национального объединения строителей по проекту федерального закона «О внесении изменений в федеральный закон «О связи» и ст.51 Градостроительного кодекса Российской Федерации»</w:t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строительству объектов связи, телекоммуникаций и информационных технологий Национального объединения строителей рассмотрен проект федерального закона «О внесении изменений в федеральный закон «О связи» и ст.51 Градостроительного кодекса Российской Федерации» (далее - проект). 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отрено внесение дополнений и изложение некоторых пунктов указанных документов в следующей редак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7 статьи 2 Федерального закона от 07.07. 2003 г. № 126-ФЗ «О связи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) сооружения связи - объекты инженерной инфраструктуры (в том числе линейно-кабельные сооружения связи), созданные или приспособленные для размещения средств связи, кабелей связи, </w:t>
      </w:r>
      <w:r>
        <w:rPr>
          <w:rFonts w:cs="Times New Roman" w:ascii="Times New Roman" w:hAnsi="Times New Roman"/>
          <w:b/>
          <w:sz w:val="24"/>
          <w:szCs w:val="24"/>
        </w:rPr>
        <w:t>как объекты капитального строительства, так и не являющиеся таковыми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7 статьи 51 Градостроительного кодекса Российской Федерации;</w:t>
      </w:r>
    </w:p>
    <w:p>
      <w:pPr>
        <w:pStyle w:val="Style2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7. Выдача разрешения на строительство не требуется в случае: </w:t>
      </w:r>
    </w:p>
    <w:p>
      <w:pPr>
        <w:pStyle w:val="Style2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4.2) </w:t>
      </w: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линий и сооружений связи (в том числе линейно-кабельных сооружений), перечень которых устанавливается Правительством Российской Федерации».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изменениям, вносимым </w:t>
      </w:r>
      <w:r>
        <w:rPr>
          <w:rFonts w:cs="Times New Roman" w:ascii="Times New Roman" w:hAnsi="Times New Roman"/>
          <w:b/>
          <w:sz w:val="24"/>
          <w:szCs w:val="24"/>
        </w:rPr>
        <w:t>в подпункт 27 статьи 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7. 2003 г. </w:t>
      </w:r>
      <w:r>
        <w:rPr>
          <w:rFonts w:cs="Times New Roman" w:ascii="Times New Roman" w:hAnsi="Times New Roman"/>
          <w:b/>
          <w:sz w:val="24"/>
          <w:szCs w:val="24"/>
        </w:rPr>
        <w:t>№ 126-ФЗ «О связи», возражений нет.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ы предлагаем разработчикам законопроекта внести также изменения и в  подпункт 14.1) этой же статьи с целью устранения нормативного  несоответствия, возникшего после внесения изменений в ст. 48.1. Градостроительного кодекса РФ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 14.1) ст.2 Федерального закона от 07.07.2003 № 126-ФЗ «О связи»</w:t>
      </w:r>
      <w:r>
        <w:rPr>
          <w:rFonts w:cs="Times New Roman" w:ascii="Times New Roman" w:hAnsi="Times New Roman"/>
          <w:sz w:val="24"/>
          <w:szCs w:val="24"/>
        </w:rPr>
        <w:t xml:space="preserve"> дано следующее определение </w:t>
      </w:r>
      <w:r>
        <w:rPr>
          <w:rFonts w:cs="Times New Roman" w:ascii="Times New Roman" w:hAnsi="Times New Roman"/>
          <w:b/>
          <w:sz w:val="24"/>
          <w:szCs w:val="24"/>
        </w:rPr>
        <w:t>особо опасных и технически сложных сооружений связ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4.1) особо опасные, технически сложные сооружения связи - сооружения связи, проектной документацией которых предусмотрены такие характеристики, как высота от семидесяти пяти до ста метров и (или) заглубление подземной части (полностью или частично) </w:t>
      </w:r>
      <w:r>
        <w:rPr>
          <w:rFonts w:cs="Times New Roman" w:ascii="Times New Roman" w:hAnsi="Times New Roman"/>
          <w:b/>
          <w:sz w:val="24"/>
          <w:szCs w:val="24"/>
        </w:rPr>
        <w:t>ниже планировочной отметки земли от пяти до десяти мет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п. 14.1 введен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9.06.2010 N 124-ФЗ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комсвязи России при принятии этого определения полагало, что сооружения связи высотой более 100 метров и заглублением более 10 метров относятся к уникальным объектам по признакам, указанным в п.п. 1) и 4) п.2 ст. 48.1. Градостроительного кодекса РФ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1.2011 N 337-ФЗ в подпункт 4) п.2 ст. 48.1. Градостроительного кодекса РФ было внесено изменение:</w:t>
      </w:r>
    </w:p>
    <w:p>
      <w:pPr>
        <w:pStyle w:val="Style2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 2. К уникальным объектам относятся объекты капитального строительства (за исключением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), в проектной документации которых предусмотрена хотя бы одна из следующих характеристи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заглубление подземной части (полностью или частично) ниже планировочной отметки земли </w:t>
      </w:r>
      <w:r>
        <w:rPr>
          <w:rFonts w:cs="Times New Roman" w:ascii="Times New Roman" w:hAnsi="Times New Roman"/>
          <w:b/>
          <w:sz w:val="24"/>
          <w:szCs w:val="24"/>
        </w:rPr>
        <w:t>более чем на 15 метров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шего нормативного несоответствия </w:t>
      </w:r>
      <w:r>
        <w:rPr>
          <w:rFonts w:cs="Times New Roman" w:ascii="Times New Roman" w:hAnsi="Times New Roman"/>
          <w:b/>
          <w:sz w:val="24"/>
          <w:szCs w:val="24"/>
        </w:rPr>
        <w:t>объекты и сооружения связ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ющие заглубление подземной части</w:t>
      </w:r>
      <w:r>
        <w:rPr>
          <w:rFonts w:cs="Times New Roman" w:ascii="Times New Roman" w:hAnsi="Times New Roman"/>
          <w:sz w:val="24"/>
          <w:szCs w:val="24"/>
        </w:rPr>
        <w:t xml:space="preserve"> (полностью или частично) ниже планировочной отметки земли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е 10, но менее 15 метров, не относятся ни к особо опасным и технически сложным, ни к уникальным объекта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редлагает излож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. 14.1) ст.2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7.07.2003 № 126-ФЗ</w:t>
      </w:r>
      <w:r>
        <w:rPr>
          <w:rFonts w:cs="Times New Roman" w:ascii="Times New Roman" w:hAnsi="Times New Roman"/>
          <w:b/>
          <w:sz w:val="24"/>
          <w:szCs w:val="24"/>
        </w:rPr>
        <w:t xml:space="preserve"> «О связи» в следующей редакции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4.1) особо опасные, технически сложные сооружения связи - сооружения связи, проектной документацией которых предусмотрены такие характеристики, как высота от семидесяти пяти до ста метров и (или) заглубление подземной части (полностью или частично)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е планировочной отметки земли от пя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пятнадцати метр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нятие измен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осимых в часть 17 статьи 51 Градостроит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о мнению Комит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ется преждевременным. </w:t>
      </w:r>
    </w:p>
    <w:p>
      <w:pPr>
        <w:pStyle w:val="Style2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ект федерального закона вводит норму, в соответствии с которой на строительство, реконструкцию линий и сооружений связи (в том числе линейно-кабельных сооружений), перечень которых устанавливается Правительством Российской Федерации, не требуется разрешение на строительство. При э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е нормы распространяется на все линии и сооружения связи </w:t>
      </w:r>
      <w:r>
        <w:rPr>
          <w:rFonts w:cs="Times New Roman" w:ascii="Times New Roman" w:hAnsi="Times New Roman"/>
          <w:sz w:val="24"/>
          <w:szCs w:val="24"/>
        </w:rPr>
        <w:t xml:space="preserve">(в том числе линейно-кабельные сооружения) </w:t>
      </w:r>
      <w:r>
        <w:rPr>
          <w:rFonts w:cs="Times New Roman" w:ascii="Times New Roman" w:hAnsi="Times New Roman"/>
          <w:b/>
          <w:sz w:val="24"/>
          <w:szCs w:val="24"/>
        </w:rPr>
        <w:t>независимо от того, являются они объектами капитального строительства или не являются таковым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несения изменений - снизить статус 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щих перечень сооружений связи, для которых не требуется получение разрешений на строительство, </w:t>
      </w:r>
      <w:r>
        <w:rPr>
          <w:rFonts w:cs="Times New Roman" w:ascii="Times New Roman" w:hAnsi="Times New Roman"/>
          <w:b/>
          <w:sz w:val="24"/>
          <w:szCs w:val="24"/>
        </w:rPr>
        <w:t>с уровня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уровня Постановления Правительства РФ, </w:t>
      </w:r>
      <w:r>
        <w:rPr>
          <w:rFonts w:cs="Times New Roman" w:ascii="Times New Roman" w:hAnsi="Times New Roman"/>
          <w:sz w:val="24"/>
          <w:szCs w:val="24"/>
        </w:rPr>
        <w:t xml:space="preserve">а затем соответствующим Постановлением Правительства РФ установить перечень сооружений связи, для которых не требуется получение разрешений на строительство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b/>
          <w:sz w:val="24"/>
          <w:szCs w:val="24"/>
        </w:rPr>
        <w:t>считает правильным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законодательных органов </w:t>
      </w:r>
      <w:r>
        <w:rPr>
          <w:rFonts w:cs="Times New Roman" w:ascii="Times New Roman" w:hAnsi="Times New Roman"/>
          <w:b/>
          <w:sz w:val="24"/>
          <w:szCs w:val="24"/>
        </w:rPr>
        <w:t>по определению сооружений связи, не относящихся к объектам капитального строительства и не требующих получения разрешения на строитель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ако, </w:t>
      </w:r>
      <w:r>
        <w:rPr>
          <w:rFonts w:cs="Times New Roman" w:ascii="Times New Roman" w:hAnsi="Times New Roman"/>
          <w:sz w:val="24"/>
          <w:szCs w:val="24"/>
        </w:rPr>
        <w:t>рассматриваемый законопроект вносится в условиях, к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решены следующие проблемы, без решения которых неизбежны упущения при внесении изменений в Градостроительный кодекс РФ и в закон «О связи»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онодательных и нормативных документах </w:t>
      </w:r>
      <w:r>
        <w:rPr>
          <w:rFonts w:cs="Times New Roman" w:ascii="Times New Roman" w:hAnsi="Times New Roman"/>
          <w:b/>
          <w:sz w:val="24"/>
          <w:szCs w:val="24"/>
        </w:rPr>
        <w:t>не закреплены 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есения объектов и сооружений связи  к объектам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так называемые «критерии капитальности объекта»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пределены 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ости сооружений связи </w:t>
      </w:r>
      <w:r>
        <w:rPr>
          <w:rFonts w:cs="Times New Roman" w:ascii="Times New Roman" w:hAnsi="Times New Roman"/>
          <w:sz w:val="24"/>
          <w:szCs w:val="24"/>
        </w:rPr>
        <w:t xml:space="preserve">для их категоризации </w:t>
      </w:r>
      <w:r>
        <w:rPr>
          <w:rFonts w:cs="Times New Roman" w:ascii="Times New Roman" w:hAnsi="Times New Roman"/>
          <w:b/>
          <w:sz w:val="24"/>
          <w:szCs w:val="24"/>
        </w:rPr>
        <w:t>при определении перечня сооружений связи, для строительства которых не требуется получение разрешений на строительств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регулированы вопросы получения разрешений на строительство сооружений связи в ситуациях, когда </w:t>
      </w:r>
      <w:r>
        <w:rPr>
          <w:rFonts w:cs="Times New Roman" w:ascii="Times New Roman" w:hAnsi="Times New Roman"/>
          <w:b/>
          <w:sz w:val="24"/>
          <w:szCs w:val="24"/>
        </w:rPr>
        <w:t>сооружение связи является частью инженерной инфраструктуры более крупного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, предусмотренного градостроительным планом развития территорий и поселений (п.1. ст.6 Федерального закона от 07.07.2003 г. № 126-ФЗ «О связи»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регулированы вопросы получения разрешений на строительство сооружений связи в ситуациях, предусмотренных п.3. ст.6 Федерального закона от 07.07.2003 г. № 126-ФЗ «О связи», когда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связи по договору с собственником или иным владельцем </w:t>
      </w:r>
      <w:r>
        <w:rPr>
          <w:rFonts w:cs="Times New Roman" w:ascii="Times New Roman" w:hAnsi="Times New Roman"/>
          <w:sz w:val="24"/>
          <w:szCs w:val="24"/>
        </w:rPr>
        <w:t xml:space="preserve">зданий, опор линий электропередачи, контактных сетей железных дорог, столбовых опор, мостов, коллекторов, туннелей, в том числе туннелей метрополитена, железных и автомобильных дорог и других инженерных объектов и технологических площадок, а также полос отвода, в том числе полос отвода железных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 и автомобильных дорог, </w:t>
      </w:r>
      <w:r>
        <w:rPr>
          <w:rFonts w:cs="Times New Roman" w:ascii="Times New Roman" w:hAnsi="Times New Roman"/>
          <w:b/>
          <w:sz w:val="24"/>
          <w:szCs w:val="24"/>
        </w:rPr>
        <w:t>могут осуществлять на них строительство, эксплуатацию средств связи и сооружений связ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роект федерального закона создает правовую основу для принятия Постановления Правительства РФ, которое должно установить перечень сооружений связи, для которых не требуется получение разрешений на строительство. В Минкомсвязи России подгото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Постановления Правительства Российской Федерации «Об утверждении критериев отнесения линий и сооружений связи (в том числе линейно-кабельных сооружений) к объектам, строительство и реконструкция которых осуществляется без выдачи разрешения на строительство».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данный проект Постановления не решает указанных выше пробл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читывается влияние</w:t>
      </w:r>
      <w:r>
        <w:rPr>
          <w:rFonts w:cs="Times New Roman" w:ascii="Times New Roman" w:hAnsi="Times New Roman"/>
          <w:sz w:val="24"/>
          <w:szCs w:val="24"/>
        </w:rPr>
        <w:t xml:space="preserve"> построенного объекта связи </w:t>
      </w:r>
      <w:r>
        <w:rPr>
          <w:rFonts w:cs="Times New Roman" w:ascii="Times New Roman" w:hAnsi="Times New Roman"/>
          <w:b/>
          <w:sz w:val="24"/>
          <w:szCs w:val="24"/>
        </w:rPr>
        <w:t>на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зданий и соору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критериям:  «обеспечение безопасных для здоровья человека условий проживания и пребывания в зданиях и сооружениях» и «обеспечение безопасного уровня воздействия зданий и сооружений на окружающую среду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определены критерии оценки безопасности сооружений связи для их категоризации при определении перечня сооружений связи</w:t>
      </w:r>
      <w:r>
        <w:rPr>
          <w:rFonts w:cs="Times New Roman" w:ascii="Times New Roman" w:hAnsi="Times New Roman"/>
          <w:sz w:val="24"/>
          <w:szCs w:val="24"/>
        </w:rPr>
        <w:t>, для строительства которых не требуется получение разрешений на строительство. П</w:t>
      </w:r>
      <w:r>
        <w:rPr>
          <w:rFonts w:cs="Times New Roman" w:ascii="Times New Roman" w:hAnsi="Times New Roman"/>
          <w:b/>
          <w:sz w:val="24"/>
          <w:szCs w:val="24"/>
        </w:rPr>
        <w:t>еречисленные в проекте Постановления антенно-мачтовые сооружения и оборудование связи,  размещаемые на конструкциях и кровлях существующих зданий, а также объекты контейнерного и модульного тип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ы без учет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120" w:after="0"/>
        <w:ind w:left="0" w:firstLine="12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 излучения устанавливаемого оборудования, создаваемой им напряженности электромагнитного поля, необходимости установления охранных зо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обязательного подключения устанавливаемого оборудования по функциональному назначению к сети связи общего пользования Единой сети электросвязи РФ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а контейнера и оборудования, их влияния на  конструктивные и другие характеристики надежности и безопасности объекта капитального строительств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</w:t>
      </w:r>
      <w:r>
        <w:rPr>
          <w:rFonts w:cs="Times New Roman" w:ascii="Times New Roman" w:hAnsi="Times New Roman"/>
          <w:b/>
          <w:sz w:val="24"/>
          <w:szCs w:val="24"/>
        </w:rPr>
        <w:t>учитывая важность и сложность рассматриваемых документов, представленный проект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закон «О связи» и ст.51 Градостроительного кодекса Российской Федерации», также как и </w:t>
      </w:r>
      <w:r>
        <w:rPr>
          <w:rFonts w:cs="Times New Roman" w:ascii="Times New Roman" w:hAnsi="Times New Roman"/>
          <w:b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тельства РФ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критериев отнесения линий и сооружений связи (в том числе линейно-кабельных сооружений) к объектам, строительство и реконструкция которых осуществляется без выдачи разрешения на строительство»,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ют взаимоувязанной доработки с учетом высказанных замеча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 </w:t>
      </w:r>
      <w:r>
        <w:rPr>
          <w:rFonts w:cs="Times New Roman" w:ascii="Times New Roman" w:hAnsi="Times New Roman"/>
          <w:b/>
          <w:sz w:val="24"/>
          <w:szCs w:val="24"/>
        </w:rPr>
        <w:t>основное внимание, по-нашему мнению</w:t>
      </w:r>
      <w:r>
        <w:rPr>
          <w:rFonts w:cs="Times New Roman" w:ascii="Times New Roman" w:hAnsi="Times New Roman"/>
          <w:sz w:val="24"/>
          <w:szCs w:val="24"/>
        </w:rPr>
        <w:t xml:space="preserve">, следует сосредоточить </w:t>
      </w:r>
      <w:r>
        <w:rPr>
          <w:rFonts w:cs="Times New Roman" w:ascii="Times New Roman" w:hAnsi="Times New Roman"/>
          <w:b/>
          <w:sz w:val="24"/>
          <w:szCs w:val="24"/>
        </w:rPr>
        <w:t>на определении критериев безопасности сооружений связи и безопасности работ</w:t>
      </w:r>
      <w:r>
        <w:rPr>
          <w:rFonts w:cs="Times New Roman" w:ascii="Times New Roman" w:hAnsi="Times New Roman"/>
          <w:sz w:val="24"/>
          <w:szCs w:val="24"/>
        </w:rPr>
        <w:t xml:space="preserve">, выполняемых строительными организациями, </w:t>
      </w:r>
      <w:r>
        <w:rPr>
          <w:rFonts w:cs="Times New Roman" w:ascii="Times New Roman" w:hAnsi="Times New Roman"/>
          <w:b/>
          <w:sz w:val="24"/>
          <w:szCs w:val="24"/>
        </w:rPr>
        <w:t>определении критериев капитальности строящихся сооружений связи, которые должны быть положены в основу  разрабатываемого перечня объектов и сооружений связи, не треб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я разрешения на строительство. </w:t>
      </w:r>
      <w:r>
        <w:rPr>
          <w:rFonts w:cs="Times New Roman" w:ascii="Times New Roman" w:hAnsi="Times New Roman"/>
          <w:sz w:val="24"/>
          <w:szCs w:val="24"/>
        </w:rPr>
        <w:t>Следует учитывать, что если организации не требуется получения разрешения на строительство линий и сооружений связи, то при этом необходимо обеспечить выполнение требований к безопасности проведения работ на этих объектах за счет выполнения работ организациями, соответствующими требованиям к компетентности и квалификации персона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уществующего законодательства не должно приводить к нарушению прав человека, гражданина по обеспечению его безопасности, закрепленных в ст. 2 и др. статьях Конституции РФ, в ст. 2 и 3 ФЗ «О безопасности» и других нормативно-правовых актах, содержание и направленность которых связаны с обеспечением безопасности человека, его деятельности и окружающей сре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беспечения безопасности строящихся объектов, предупреждения причинения вреда третьим лицам при выполнении строительных работ закреплены в Градостроительном кодексе РФ и решаются выдачей строительным организациям свидетельства о допуске к этим работам, подтверждающего их соответствие минимальным требованиям,  сформулированным законодателем.</w:t>
      </w:r>
    </w:p>
    <w:p>
      <w:pPr>
        <w:pStyle w:val="Style21"/>
        <w:spacing w:lineRule="auto" w:line="252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важением, </w:t>
      </w:r>
    </w:p>
    <w:p>
      <w:pPr>
        <w:pStyle w:val="Style21"/>
        <w:spacing w:lineRule="auto" w:line="252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,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Экспертного совета по градостроительной 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при Комитете по земельным отношениям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троительству Государственной Думы </w:t>
      </w:r>
    </w:p>
    <w:p>
      <w:pPr>
        <w:pStyle w:val="Style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,  д.э.н, академик </w:t>
      </w:r>
    </w:p>
    <w:p>
      <w:pPr>
        <w:pStyle w:val="Style21"/>
        <w:spacing w:lineRule="auto" w:line="252"/>
        <w:rPr/>
      </w:pPr>
      <w:r>
        <w:rPr>
          <w:rFonts w:cs="Times New Roman" w:ascii="Times New Roman" w:hAnsi="Times New Roman"/>
        </w:rPr>
        <w:t xml:space="preserve">Международной академии информатизаци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Ю.И. Мхитарян </w:t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>Цыганков П.И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5)-504-24-72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99) 172-92-65</w:t>
      </w:r>
    </w:p>
    <w:sectPr>
      <w:footerReference w:type="default" r:id="rId5"/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4" w:before="0" w:after="0"/>
      <w:ind w:hanging="46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71477329F896A10D9632C35BF7D6FADF0A20214B4AAA5AFE15261A699CD8FE85A9FE768876C8453N9I" TargetMode="External"/><Relationship Id="rId4" Type="http://schemas.openxmlformats.org/officeDocument/2006/relationships/hyperlink" Target="consultantplus://offline/ref=4E0C56040D80228ADDDB878FBCA91C5ECE54A360460A281419BE0C8DD39817F1E6AAA1FB85vA6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Reshetova</dc:creator>
  <dc:description/>
  <cp:keywords/>
  <dc:language>en-US</dc:language>
  <cp:lastModifiedBy>tsygankov</cp:lastModifiedBy>
  <cp:lastPrinted>2014-06-18T14:21:00Z</cp:lastPrinted>
  <dcterms:modified xsi:type="dcterms:W3CDTF">2014-06-18T10:32:00Z</dcterms:modified>
  <cp:revision>7</cp:revision>
  <dc:subject/>
  <dc:title/>
</cp:coreProperties>
</file>